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6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5"/>
        <w:gridCol w:w="643"/>
        <w:gridCol w:w="712"/>
        <w:gridCol w:w="47"/>
        <w:gridCol w:w="1546"/>
        <w:gridCol w:w="1545"/>
        <w:gridCol w:w="2610"/>
        <w:gridCol w:w="1036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文海工程咨询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9655947</w:t>
            </w:r>
            <w:bookmarkEnd w:id="4"/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陕西省西安市高新区科技二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启迪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陕西省西安市高新区科技二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启迪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项目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项目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项目咨询所涉及场所的相关职业健康安全管理活动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张磊明</cp:lastModifiedBy>
  <cp:lastPrinted>2018-05-31T08:24:00Z</cp:lastPrinted>
  <dcterms:modified xsi:type="dcterms:W3CDTF">2023-02-25T15:08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