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潍鑫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9360" cy="282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28315" cy="2272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0075" cy="187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3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3-02-12T10:43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