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81-2021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93"/>
        <w:gridCol w:w="653"/>
        <w:gridCol w:w="690"/>
        <w:gridCol w:w="29"/>
        <w:gridCol w:w="1821"/>
        <w:gridCol w:w="1578"/>
        <w:gridCol w:w="2797"/>
        <w:gridCol w:w="863"/>
      </w:tblGrid>
      <w:tr>
        <w:trPr>
          <w:trHeight w:val="24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潍鑫实业有限公司</w:t>
            </w:r>
            <w:bookmarkEnd w:id="2"/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鹏先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54695388</w:t>
            </w:r>
            <w:bookmarkEnd w:id="4"/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bookmarkEnd w:id="10"/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北碚区蔡家岗街道三溪村槽房社</w:t>
            </w:r>
            <w:bookmarkEnd w:id="11"/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北碚区蔡家岗街道三溪村槽房社</w:t>
            </w:r>
            <w:bookmarkEnd w:id="12"/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6.01;17.07.02;29.02.00;29.12.00</w:t>
            </w:r>
            <w:bookmarkEnd w:id="16"/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可：石油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压储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制造；资质范围内汽车维修；机电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机、防爆电机、减速器、清水泵、污水泵、液下泵、生活用水泵、切割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仪器仪表、钢材、空调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认可：野营房的制造</w:t>
            </w:r>
            <w:bookmarkEnd w:id="18"/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162736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6.01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7.02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02.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24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东阳汽车修理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;SimSun" w:ascii="宋体;SimSun" w:hAnsi="宋体;SimSun"/>
          <w:color w:val="000000"/>
          <w:kern w:val="0"/>
          <w:szCs w:val="21"/>
        </w:rPr>
        <w:t>2023-02-03</w:t>
      </w:r>
      <w:bookmarkEnd w:id="20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1615542943@qq.com</cp:lastModifiedBy>
  <cp:lastPrinted>2018-05-31T08:24:00Z</cp:lastPrinted>
  <dcterms:modified xsi:type="dcterms:W3CDTF">2023-02-12T02:38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