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潍鑫实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 xml:space="preserve"> 0004-2022-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vanish/>
          <w:sz w:val="24"/>
        </w:rPr>
      </w:pPr>
      <w:r>
        <w:rPr>
          <w:rFonts w:cs="宋体;SimSun" w:ascii="宋体;SimSun" w:hAnsi="宋体;SimSun"/>
          <w:bCs/>
          <w:vanish/>
          <w:sz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重庆潍鑫实业有限公司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0004-2022-EO-2023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会议室 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3-02-07T03:32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