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1-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6"/>
        <w:gridCol w:w="692"/>
        <w:gridCol w:w="756"/>
        <w:gridCol w:w="43"/>
        <w:gridCol w:w="1745"/>
        <w:gridCol w:w="1080"/>
        <w:gridCol w:w="2815"/>
        <w:gridCol w:w="1057"/>
      </w:tblGrid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春秋果蔬商贸有限公司</w:t>
            </w:r>
            <w:bookmarkEnd w:id="2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小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910991</w:t>
            </w:r>
            <w:bookmarkEnd w:id="4"/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福建）自由贸易试验区厦门片区高崎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34-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湖里区高崎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  <w:bookmarkEnd w:id="12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厦门市湖里区高崎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厦门春秋果蔬商贸有限公司分拣区的初级农产品（果蔬）的销售</w:t>
            </w:r>
            <w:bookmarkEnd w:id="17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3T09:26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