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3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50"/>
        <w:gridCol w:w="666"/>
        <w:gridCol w:w="761"/>
        <w:gridCol w:w="65"/>
        <w:gridCol w:w="1425"/>
        <w:gridCol w:w="1347"/>
        <w:gridCol w:w="2406"/>
        <w:gridCol w:w="1207"/>
      </w:tblGrid>
      <w:tr>
        <w:trPr>
          <w:trHeight w:val="2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极地蓝光测绘有限公司</w:t>
            </w:r>
            <w:bookmarkEnd w:id="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6175153</w:t>
            </w:r>
            <w:bookmarkEnd w:id="4"/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凤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17</w:t>
            </w:r>
            <w:bookmarkEnd w:id="1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凤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</w:t>
            </w:r>
            <w:r>
              <w:rPr>
                <w:color w:val="000000"/>
              </w:rPr>
              <w:t>永川区北山</w:t>
            </w:r>
            <w:r>
              <w:rPr>
                <w:color w:val="000000"/>
                <w:lang w:val="en-US" w:eastAsia="zh-CN"/>
              </w:rPr>
              <w:t>片区老旧小区排水设施改造工程</w:t>
            </w:r>
            <w:r>
              <w:rPr>
                <w:color w:val="000000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</w:t>
            </w:r>
            <w:r>
              <w:rPr>
                <w:color w:val="000000"/>
              </w:rPr>
              <w:t>重庆市永川区</w:t>
            </w:r>
            <w:r>
              <w:rPr>
                <w:color w:val="000000"/>
                <w:lang w:val="en-US" w:eastAsia="zh-CN"/>
              </w:rPr>
              <w:t>北山片</w:t>
            </w:r>
            <w:r>
              <w:rPr>
                <w:color w:val="000000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测绘咨询服务</w:t>
            </w:r>
            <w:bookmarkEnd w:id="13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技术咨询服务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技术咨询服务（资质范围内）所涉及场所的相关职业健康安全管理活动</w:t>
            </w:r>
            <w:bookmarkEnd w:id="1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0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3-02-06T03:16:1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