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16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重庆极地蓝光测绘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A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19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A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/0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19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0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理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2330</wp:posOffset>
                  </wp:positionH>
                  <wp:positionV relativeFrom="paragraph">
                    <wp:posOffset>35560</wp:posOffset>
                  </wp:positionV>
                  <wp:extent cx="902970" cy="3962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3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32175</wp:posOffset>
                  </wp:positionH>
                  <wp:positionV relativeFrom="paragraph">
                    <wp:posOffset>85725</wp:posOffset>
                  </wp:positionV>
                  <wp:extent cx="902970" cy="3962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3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25670</wp:posOffset>
                  </wp:positionH>
                  <wp:positionV relativeFrom="paragraph">
                    <wp:posOffset>47625</wp:posOffset>
                  </wp:positionV>
                  <wp:extent cx="902970" cy="3962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023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lang w:eastAsia="zh-CN"/>
              </w:rPr>
              <w:t>02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03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3-02-06T01:09:1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