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聚双电力工程技术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8530" cy="202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4875" cy="2596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3-02-08T07:32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