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聚双电力工程技术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聚双电力工程技术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2-05T02:1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