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1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拱智商贸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世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44925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德感街道八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坤煌实业产业综合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）（自主承诺）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德感街道八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坤煌实业产业综合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）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4;17.1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4;17.1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4;17.12.01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包装箱（金属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认可：包装箱（木质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（木质、金属）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（木质、金属）的加工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成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7415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6.02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茂合渝科技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3T06:25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