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拱智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1-2022-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平                                      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2-14T05:31: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