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8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28"/>
        <w:gridCol w:w="668"/>
        <w:gridCol w:w="125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安兴实业集团有限公司</w:t>
            </w:r>
            <w:bookmarkEnd w:id="2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永灿</w:t>
            </w:r>
            <w:bookmarkEnd w:id="3"/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2193900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闵行区双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闵行区双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复印纸，电打纸，一般票据、纸杯、办公文具、打印机耗材的售后服务（配送、退换货、安装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7"/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0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3-02-07T04:41:3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