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9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1"/>
        <w:gridCol w:w="607"/>
        <w:gridCol w:w="621"/>
        <w:gridCol w:w="10"/>
        <w:gridCol w:w="1845"/>
        <w:gridCol w:w="1709"/>
        <w:gridCol w:w="3118"/>
        <w:gridCol w:w="689"/>
      </w:tblGrid>
      <w:tr>
        <w:trPr>
          <w:trHeight w:val="2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创测科技有限公司</w:t>
            </w:r>
            <w:bookmarkEnd w:id="2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智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23217745</w:t>
            </w:r>
            <w:bookmarkEnd w:id="4"/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第一期三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，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-2</w:t>
            </w:r>
            <w:bookmarkEnd w:id="11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双福街道祥福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第一期三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，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重庆市江津区双福街道下狮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长宏木业有限公司）车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重庆创测科技有限公司生产车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江津区双福街道下狮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重庆长宏木业有限公司）车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干燥箱、温湿度试验箱的生产</w:t>
            </w:r>
            <w:bookmarkEnd w:id="13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燥箱、温湿度试验箱的生产（有许可要求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干燥箱、温湿度试验箱的生产（有许可要求除外）所涉及场所的相关职业健康安全管理活动</w:t>
            </w:r>
            <w:bookmarkEnd w:id="16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8T12:14:0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