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r>
        <w:rPr>
          <w:szCs w:val="44"/>
          <w:u w:val="single"/>
        </w:rPr>
        <w:t>0019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创测科技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智冬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2321774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_Hlk126672180"/>
            <w:bookmarkStart w:id="11" w:name="审核日期安排"/>
            <w:bookmarkStart w:id="1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第一期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2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第一期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重庆市江津区双福街道下狮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重庆长宏木业有限公司）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4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重庆创测科技有限公司生产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重庆市江津区双福街道下狮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重庆长宏木业有限公司）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干燥箱、温湿度试验箱的生产</w:t>
            </w:r>
            <w:bookmarkEnd w:id="1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干燥箱、温湿度试验箱的生产（有许可要求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干燥箱、温湿度试验箱的生产（有许可要求除外）所涉及场所的相关职业健康安全管理活动</w:t>
            </w:r>
            <w:bookmarkEnd w:id="1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3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2-07T07:3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