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格林朗斯科技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北京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422650" cy="42291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19818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3-18T13:35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