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乐陵市致远安保服务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19001-2016idtISO 9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8001-2011idtOHSAS 18001:2007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idtISO 14001:2015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