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陵市致远安保服务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4666278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6415697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苑敬禹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保安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保安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的保安服务及相关环境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