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乐陵市致远安保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苑敬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6415697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466627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德州市乐陵市五洲西大道</w:t>
            </w:r>
            <w:r>
              <w:rPr/>
              <w:t>54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德州市乐陵市兴隆北大街</w:t>
            </w:r>
            <w:r>
              <w:rPr/>
              <w:t>31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保安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O2.0,E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