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居易智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48765</wp:posOffset>
                  </wp:positionH>
                  <wp:positionV relativeFrom="paragraph">
                    <wp:posOffset>4953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3365</wp:posOffset>
                  </wp:positionH>
                  <wp:positionV relativeFrom="paragraph">
                    <wp:posOffset>73025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93675</wp:posOffset>
                  </wp:positionV>
                  <wp:extent cx="2420620" cy="18167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19685</wp:posOffset>
                  </wp:positionV>
                  <wp:extent cx="1355725" cy="180848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06925</wp:posOffset>
                  </wp:positionH>
                  <wp:positionV relativeFrom="paragraph">
                    <wp:posOffset>4445</wp:posOffset>
                  </wp:positionV>
                  <wp:extent cx="1376680" cy="183515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2-09T01:31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