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居易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2050" cy="373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8145" cy="315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1300" cy="239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2-07T02:5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