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居易智能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18-2021-QJ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3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居易智能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18-2021-QJ-2023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ascii="宋体;SimSun" w:hAnsi="宋体;SimSun" w:cs="宋体;SimSun"/>
          <w:bCs/>
          <w:sz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3-02-06T07:43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