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8-2021-QJ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8"/>
        <w:gridCol w:w="573"/>
        <w:gridCol w:w="595"/>
        <w:gridCol w:w="19"/>
        <w:gridCol w:w="1674"/>
        <w:gridCol w:w="2443"/>
        <w:gridCol w:w="2572"/>
        <w:gridCol w:w="701"/>
      </w:tblGrid>
      <w:tr>
        <w:trPr>
          <w:trHeight w:val="2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居易智能科技有限公司</w:t>
            </w:r>
            <w:bookmarkEnd w:id="2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益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23236796</w:t>
            </w:r>
            <w:bookmarkEnd w:id="4"/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杨家坪珠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-1#</w:t>
            </w:r>
            <w:bookmarkEnd w:id="11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岸区茶园千方交通信息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</w:t>
            </w:r>
            <w:r>
              <w:rPr>
                <w:color w:val="000000"/>
                <w:sz w:val="24"/>
                <w:szCs w:val="24"/>
              </w:rPr>
              <w:t>曲江新欧鹏泊雅湾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号地块一期智能化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</w:t>
            </w:r>
            <w:r>
              <w:rPr>
                <w:color w:val="000000"/>
              </w:rPr>
              <w:t>重庆市沙坪坝区学智路与纵五路交叉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电子智能化工程、安防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重庆市綦江区公安局网络及办公办案设备维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重庆市綦江区公安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信息系统运维服务</w:t>
            </w:r>
            <w:bookmarkEnd w:id="13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7.01;33.02.04</w:t>
            </w:r>
            <w:bookmarkEnd w:id="1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的电子与智能化工程施工（仅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计算机信息系统维保服务（仅适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))</w:t>
            </w:r>
            <w:bookmarkEnd w:id="1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</w:t>
            </w:r>
            <w:bookmarkEnd w:id="17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7.01,33.02.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3-02-06T07:3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