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2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6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1405</wp:posOffset>
            </wp:positionH>
            <wp:positionV relativeFrom="paragraph">
              <wp:posOffset>49530</wp:posOffset>
            </wp:positionV>
            <wp:extent cx="381000" cy="409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218-2021-QJ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重庆居易智能科技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3-02-05T04:43:00Z</dcterms:modified>
  <cp:revision>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