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爱景节能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69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6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3-02-11T15:17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