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爱景节能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爱景节能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2-07T23:57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