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5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爱景节能技术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23260520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两江新区西湖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精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两江新区西湖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精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35.04.02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压缩空气系统节能技术及合同能源管理服务</w:t>
            </w:r>
            <w:bookmarkEnd w:id="1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4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3T03:25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