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爱景节能技术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5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爱景节能技术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35-2023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2-08T00:11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