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35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956"/>
        <w:gridCol w:w="694"/>
        <w:gridCol w:w="724"/>
        <w:gridCol w:w="94"/>
        <w:gridCol w:w="1304"/>
        <w:gridCol w:w="1137"/>
        <w:gridCol w:w="864"/>
        <w:gridCol w:w="1559"/>
        <w:gridCol w:w="547"/>
        <w:gridCol w:w="908"/>
      </w:tblGrid>
      <w:tr>
        <w:trPr>
          <w:trHeight w:val="24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爱景节能技术有限公司</w:t>
            </w:r>
            <w:bookmarkEnd w:id="2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欢</w:t>
            </w:r>
            <w:bookmarkEnd w:id="3"/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23260520</w:t>
            </w:r>
            <w:bookmarkEnd w:id="4"/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两江新区西湖支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精信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两江新区西湖支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精信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;35.04.02</w:t>
            </w:r>
            <w:bookmarkEnd w:id="17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压缩空气系统节能技术及合同能源管理服务</w:t>
            </w:r>
            <w:bookmarkEnd w:id="18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,35.04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2-03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03T03:21:2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