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爱景节能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5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94615</wp:posOffset>
            </wp:positionV>
            <wp:extent cx="1003935" cy="32575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3" t="13475" r="1483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3-02-06T20:17:1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