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000000"/>
                <w:sz w:val="24"/>
              </w:rPr>
              <w:t>吉林省宇琦泵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柏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3-02-10T00:21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