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5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41"/>
        <w:gridCol w:w="695"/>
        <w:gridCol w:w="119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宇琦泵业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强</w:t>
            </w:r>
            <w:bookmarkEnd w:id="3"/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468691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台市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九台市营城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离心泵及其配件的设计、加工、生产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的技术支持、配送安装、维修服务、退换货、投诉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3T02:36:0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