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0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市新时代教育印刷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俊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7866052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丽水市水阁工业园区清波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丽水市水阁工业园区清波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作业本和平装书的设计、生产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作业本和平装书的设计、生产所涉及场所的相关环境管理活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作业本和平装书的设计、生产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,09.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丹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57287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,09.01.0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,09.01.0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,09.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5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5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5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星印务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ngxianhua</cp:lastModifiedBy>
  <cp:lastPrinted>2018-05-31T08:24:00Z</cp:lastPrinted>
  <dcterms:modified xsi:type="dcterms:W3CDTF">2023-02-09T01:28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