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大荒商贸集团泸州三粮农业发展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25845" cy="4596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5845" cy="459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41720" cy="2759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1720" cy="275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25845" cy="4596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5845" cy="459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3-02-23T01:56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