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3-2020-F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89"/>
        <w:gridCol w:w="697"/>
        <w:gridCol w:w="748"/>
        <w:gridCol w:w="35"/>
        <w:gridCol w:w="1866"/>
        <w:gridCol w:w="968"/>
        <w:gridCol w:w="3009"/>
        <w:gridCol w:w="983"/>
      </w:tblGrid>
      <w:tr>
        <w:trPr>
          <w:trHeight w:val="2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大荒商贸集团泸州三粮农业发展有限公司</w:t>
            </w:r>
            <w:bookmarkEnd w:id="2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义川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2448657</w:t>
            </w:r>
            <w:bookmarkEnd w:id="4"/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纳溪区大渡口镇解放街</w:t>
            </w:r>
            <w:bookmarkEnd w:id="11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泸州市纳溪区蓝天路三段新厂区内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仓库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仓库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仓库）</w:t>
            </w:r>
            <w:bookmarkEnd w:id="12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5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GII</w:t>
            </w:r>
            <w:bookmarkEnd w:id="16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四川省泸州市纳溪区蓝天路三段新厂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仓库北大荒商贸集团泸州三粮农业发展有限公司仓储区散装食品（高粱、玉米、小麦）的销售（配送和贮藏）</w:t>
            </w:r>
            <w:bookmarkEnd w:id="17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8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228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08T08:06:4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