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2-2022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融威建材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善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2305979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含谷镇环球锦标建材交易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走马镇走马建材交易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材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材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材销售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0T08:28:4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