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融威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2-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14T07:25: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