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00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林朗斯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21813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2181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大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植物负氧离子释放液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植物负氧离子释放液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植物负氧离子释放液的销售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8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8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8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