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德高物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829945</wp:posOffset>
            </wp:positionV>
            <wp:extent cx="7202170" cy="102133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7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2-05T02:15:34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F0296BA9480AAF3FB0CE668E34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