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822325</wp:posOffset>
            </wp:positionV>
            <wp:extent cx="7317105" cy="10523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6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德高物联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5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新胜路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迈普科技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一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算机系统集成，软件开发，智能水表（光电直读表，无线远传水表）、采集器和集中器、水质监测仪、电磁水表、电磁流量计及其配件的生产、销售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王金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75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8936215805</w:t>
            </w:r>
          </w:p>
        </w:tc>
      </w:tr>
      <w:tr>
        <w:trPr>
          <w:trHeight w:val="4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2.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2.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2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55"/>
        <w:gridCol w:w="1905"/>
        <w:gridCol w:w="5244"/>
      </w:tblGrid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41655</wp:posOffset>
                  </wp:positionH>
                  <wp:positionV relativeFrom="paragraph">
                    <wp:posOffset>-706755</wp:posOffset>
                  </wp:positionV>
                  <wp:extent cx="7332980" cy="102857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2980" cy="1028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审核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9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2-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午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俐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管理层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人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能源管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8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营管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.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计量法制要求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金连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安全生产管理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.4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营管理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.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售后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.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.2.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补充审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3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  <w:lang w:val="en-US" w:eastAsia="zh-CN"/>
        </w:rPr>
        <w:t>2023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3-02-05T02:18:31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FE608F4748D28D14A63369FD80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