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36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45"/>
        <w:gridCol w:w="2136"/>
        <w:gridCol w:w="349"/>
        <w:gridCol w:w="992"/>
        <w:gridCol w:w="1607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德高物联技术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欣</w:t>
            </w:r>
            <w:bookmarkEnd w:id="3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51260923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5126092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通市新胜路</w:t>
            </w:r>
            <w:r>
              <w:rPr>
                <w:color w:val="000000"/>
                <w:szCs w:val="21"/>
              </w:rPr>
              <w:t>158</w:t>
            </w:r>
            <w:r>
              <w:rPr>
                <w:color w:val="000000"/>
                <w:szCs w:val="21"/>
              </w:rPr>
              <w:t>号迈普科技园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楼一楼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计算机系统集成，软件开发，智能水表（光电直读表，无线远传水表）、采集器和集中器、水质监测仪、电磁水表、电磁流量计及其配件的生产、销售和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组长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审核员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1-M1MMS-2222792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709207775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王金连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组员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审核员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1-M1MMS-2275142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03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8936215805</w:t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53820</wp:posOffset>
                  </wp:positionH>
                  <wp:positionV relativeFrom="paragraph">
                    <wp:posOffset>168910</wp:posOffset>
                  </wp:positionV>
                  <wp:extent cx="312420" cy="24003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13585</wp:posOffset>
                  </wp:positionH>
                  <wp:positionV relativeFrom="paragraph">
                    <wp:posOffset>123190</wp:posOffset>
                  </wp:positionV>
                  <wp:extent cx="568325" cy="355600"/>
                  <wp:effectExtent l="0" t="0" r="0" b="0"/>
                  <wp:wrapNone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78740</wp:posOffset>
                  </wp:positionV>
                  <wp:extent cx="350520" cy="2692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2.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2.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3-02-04T17:40:34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B258EB21243D2B903CD3E45086F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