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西国风机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791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80515" cy="2065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14930" cy="1981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57145" cy="18929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3195" cy="18776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14T00:59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