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5935" cy="79933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2-15T07:46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