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29-2023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30"/>
        <w:gridCol w:w="446"/>
        <w:gridCol w:w="653"/>
        <w:gridCol w:w="476"/>
        <w:gridCol w:w="960"/>
        <w:gridCol w:w="1470"/>
        <w:gridCol w:w="228"/>
        <w:gridCol w:w="2316"/>
        <w:gridCol w:w="971"/>
      </w:tblGrid>
      <w:tr>
        <w:trPr>
          <w:trHeight w:val="2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国风机电科技有限公司</w:t>
            </w:r>
            <w:bookmarkEnd w:id="2"/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振国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03519781</w:t>
            </w:r>
            <w:bookmarkEnd w:id="4"/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午</w:t>
            </w:r>
            <w:bookmarkEnd w:id="10"/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尖草坪区阳曲镇阳曲村广立工业园南院内东</w:t>
            </w:r>
            <w:bookmarkEnd w:id="11"/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原市尖草坪区阳曲镇岗地村东</w:t>
            </w:r>
            <w:bookmarkEnd w:id="12"/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;18.05.0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8.02.05;18.05.07</w:t>
            </w:r>
            <w:bookmarkEnd w:id="16"/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机、工业除尘器、通风设备（消音器）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风机、工业除尘器、通风设备（消音器）的生产所涉及场所的相关职业健康安全管理活动</w:t>
            </w:r>
            <w:bookmarkEnd w:id="17"/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18.02.05,18.05.07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7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2-07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3-02-07T03:06:51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