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29-2023-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西国风机电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3T23:53: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