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0505" cy="6293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15T06:57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