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西国风机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9-2023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廷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2-12T00:58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