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河北圣国家具制造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 xml:space="preserve">售后服务体系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玉霞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苏志永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.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2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张玉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玉霞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河北圣国家具制造有限公司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洪文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玉霞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苏志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5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未发现主要问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29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苏志永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11.22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：洪文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11.22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3-02-20T11:39:12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436FACD44788A8342874D698AF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