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圣国家具制造有限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审查的文件的名称：</w:t>
            </w:r>
            <w:r>
              <w:rPr>
                <w:rFonts w:ascii="Times New Roman" w:hAnsi="Times New Roman" w:cs="Times New Roman"/>
              </w:rPr>
              <w:t>售后服务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版本号：</w:t>
            </w:r>
            <w:r>
              <w:rPr>
                <w:rFonts w:eastAsia="宋体" w:cs="Times New Roman" w:ascii="Times New Roman" w:hAnsi="Times New Roman"/>
              </w:rPr>
              <w:t>A0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/>
              <w:t>实施日期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104775</wp:posOffset>
                  </wp:positionV>
                  <wp:extent cx="622300" cy="30416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170180</wp:posOffset>
                  </wp:positionV>
                  <wp:extent cx="622300" cy="30416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18685</wp:posOffset>
                  </wp:positionH>
                  <wp:positionV relativeFrom="paragraph">
                    <wp:posOffset>184150</wp:posOffset>
                  </wp:positionV>
                  <wp:extent cx="805180" cy="32448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88265</wp:posOffset>
                  </wp:positionV>
                  <wp:extent cx="622300" cy="30416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28" r="59231" b="5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3-02-20T11:16:26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