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4"/>
        <w:gridCol w:w="709"/>
        <w:gridCol w:w="124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圣国家具制造有限 公司</w:t>
            </w:r>
            <w:bookmarkEnd w:id="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文</w:t>
            </w:r>
            <w:bookmarkEnd w:id="3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3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课桌椅、实验台、橱柜、展柜、木制门、医疗设备、办公设备、室内外装饰装修工程设计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8:54:1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