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沃金装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2-06T07:44:2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45E8C40245028B1EAC975CB96E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